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AFETY DATA SHEET REGI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45"/>
        <w:gridCol w:w="3737"/>
        <w:gridCol w:w="836"/>
        <w:gridCol w:w="861"/>
        <w:gridCol w:w="3172"/>
        <w:gridCol w:w="1304"/>
        <w:gridCol w:w="1294"/>
        <w:gridCol w:w="1185"/>
        <w:gridCol w:w="1352"/>
      </w:tblGrid>
      <w:tr>
        <w:trPr/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Company:_________________________________________________________________ Branch:____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Location:                                                                                                                                    Store name or no.:                                                                        Page            of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DS No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hemic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las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’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/P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 or Suppl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SD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isk Assess. No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isk Assessment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afety Data Sheet Register</w:t>
      <w:tab/>
      <w:tab/>
      <w:tab/>
      <w:tab/>
      <w:tab/>
      <w:tab/>
      <w:tab/>
      <w:t xml:space="preserve">        Version 9.0 Issued 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en-US"/>
      </w:rPr>
      <w:t>SAFETY DATA SHEET REGI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13:00Z</dcterms:created>
  <dc:creator>les</dc:creator>
  <dc:description/>
  <dc:language>en-US</dc:language>
  <cp:lastModifiedBy>Les Blake</cp:lastModifiedBy>
  <dcterms:modified xsi:type="dcterms:W3CDTF">2013-12-17T04:15:00Z</dcterms:modified>
  <cp:revision>21</cp:revision>
  <dc:subject/>
  <dc:title/>
</cp:coreProperties>
</file>