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88"/>
        <w:gridCol w:w="3738"/>
        <w:gridCol w:w="822"/>
        <w:gridCol w:w="960"/>
        <w:gridCol w:w="840"/>
        <w:gridCol w:w="1200"/>
        <w:gridCol w:w="1320"/>
      </w:tblGrid>
      <w:tr>
        <w:trPr/>
        <w:tc>
          <w:tcPr>
            <w:tcW w:w="10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DOCUMENT REGISTER</w:t>
            </w:r>
          </w:p>
        </w:tc>
      </w:tr>
      <w:tr>
        <w:trPr/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  <w:t>Company: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  <w:t>Address:</w:t>
            </w:r>
          </w:p>
        </w:tc>
      </w:tr>
      <w:tr>
        <w:trPr/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  <w:t>Project/Site: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  <w:t>Address: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Document no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Title of form or docu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rsion no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repared b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Approved by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jc w:val="both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tbl>
      <w:tblPr>
        <w:tblW w:w="1017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48"/>
        <w:gridCol w:w="1080"/>
        <w:gridCol w:w="1080"/>
        <w:gridCol w:w="4440"/>
        <w:gridCol w:w="1183"/>
        <w:gridCol w:w="1336"/>
      </w:tblGrid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REGISTER OF AMENDMENTS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Document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rsion no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Description of amendmen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repared b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Approved by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jc w:val="both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tbl>
      <w:tblPr>
        <w:tblW w:w="101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960"/>
        <w:gridCol w:w="4440"/>
        <w:gridCol w:w="2628"/>
      </w:tblGrid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DOCUMENT DISTRIBUTION REGIS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Form/page n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Version n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Date of Issu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erson issued t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osition/Organis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  <w:lang w:val="en-AU"/>
      </w:rPr>
      <w:t>Document Register</w:t>
      <w:tab/>
      <w:tab/>
      <w:t xml:space="preserve">                                                                           Version 9.0 Issued 01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72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CUMENT REGIST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0:43:00Z</dcterms:created>
  <dc:creator>les</dc:creator>
  <dc:description/>
  <dc:language>en-US</dc:language>
  <cp:lastModifiedBy>Les Blake</cp:lastModifiedBy>
  <dcterms:modified xsi:type="dcterms:W3CDTF">2013-12-18T01:26:00Z</dcterms:modified>
  <cp:revision>10</cp:revision>
  <dc:subject/>
  <dc:title/>
</cp:coreProperties>
</file>